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8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9-4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бирова Мукима Мусаджановича, * года рождения, уроженца *, гражданина Российской Федерации, работающего председателем РОО ХМАО-ЮГРЫ «ЦОН СРЕДНЕЙ АЗИИ «ЕДИНСТВО НАРОДОВ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биров М.М., являясь должностным лицом – председателем РОО ХМАО-ЮГРЫ «ЦОН СРЕДНЕЙ АЗИИ «ЕДИНСТВО НАРОДОВ», находящегося по адресу: ХМАО-Югра г.Нягань, 3 микрорайон, дом 7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биров М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биров М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5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7.2025, согласно которой руководителем </w:t>
      </w:r>
      <w:r>
        <w:rPr>
          <w:color w:val="000000"/>
          <w:sz w:val="28"/>
          <w:szCs w:val="28"/>
        </w:rPr>
        <w:t>РОО ХМАО-ЮГРЫ «ЦОН СРЕДНЕЙ АЗИИ «ЕДИНСТВО НАРОДОВ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абиров М.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бирова Мукима Мусаджан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